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LÓZATMODELLEZÉS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ó: dr. Kuki Attila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  <w:lang w:val="en-US" w:eastAsia="en-US"/>
        </w:rPr>
        <w:t>Kurzuskód: INAV728-K3, INBC728-K3, INDV728-K3, I3778-K3</w:t>
      </w:r>
    </w:p>
    <w:p>
      <w:pPr>
        <w:pStyle w:val="Normal"/>
        <w:spacing w:before="0" w:after="60"/>
        <w:rPr/>
      </w:pPr>
      <w:r>
        <w:rPr>
          <w:b/>
          <w:bCs/>
        </w:rPr>
        <w:t>Félév:</w:t>
      </w:r>
      <w:r>
        <w:rPr/>
        <w:t xml:space="preserve"> N/A, </w:t>
      </w:r>
      <w:r>
        <w:rPr>
          <w:b/>
          <w:bCs/>
        </w:rPr>
        <w:t>Típus:</w:t>
      </w:r>
      <w:r>
        <w:rPr/>
        <w:t xml:space="preserve"> </w:t>
      </w:r>
      <w:r>
        <w:rPr>
          <w:lang w:val="en-US" w:eastAsia="en-US"/>
        </w:rPr>
        <w:t>Előadás</w:t>
      </w:r>
      <w:r>
        <w:rPr/>
        <w:t xml:space="preserve">, </w:t>
      </w:r>
      <w:r>
        <w:rPr>
          <w:b/>
          <w:bCs/>
        </w:rPr>
        <w:t>Óraszám/hét:</w:t>
      </w:r>
      <w:r>
        <w:rPr/>
        <w:t xml:space="preserve"> </w:t>
      </w:r>
      <w:r>
        <w:rPr>
          <w:lang w:val="en-US" w:eastAsia="en-US"/>
        </w:rPr>
        <w:t>2+0</w:t>
      </w:r>
      <w:r>
        <w:rPr/>
        <w:t xml:space="preserve">, </w:t>
      </w:r>
      <w:r>
        <w:rPr>
          <w:b/>
          <w:bCs/>
        </w:rPr>
        <w:t>Kredit:</w:t>
      </w:r>
      <w:r>
        <w:rPr/>
        <w:t xml:space="preserve"> </w:t>
      </w:r>
      <w:r>
        <w:rPr>
          <w:lang w:val="en-US" w:eastAsia="en-US"/>
        </w:rPr>
        <w:t>3</w:t>
      </w:r>
      <w:r>
        <w:rPr/>
        <w:t xml:space="preserve">, </w:t>
      </w:r>
      <w:r>
        <w:rPr>
          <w:b/>
          <w:bCs/>
        </w:rPr>
        <w:t>Státusz:</w:t>
      </w:r>
      <w:r>
        <w:rPr/>
        <w:t xml:space="preserve"> Választható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Oktatási módszer: </w:t>
      </w:r>
      <w:r>
        <w:rPr>
          <w:bCs/>
        </w:rPr>
        <w:t>Előadás, közös feladatmegoldás gyakorlati környezetben</w:t>
      </w:r>
    </w:p>
    <w:p>
      <w:pPr>
        <w:pStyle w:val="Normal"/>
        <w:spacing w:before="0" w:after="60"/>
        <w:rPr/>
      </w:pPr>
      <w:r>
        <w:rPr>
          <w:b/>
          <w:bCs/>
        </w:rPr>
        <w:t>Előfeltételek</w:t>
      </w:r>
      <w:r>
        <w:rPr>
          <w:b/>
          <w:bCs/>
          <w:lang w:val="en-US" w:eastAsia="en-US"/>
        </w:rPr>
        <w:t>: INAK121-K4, INBK121-K4, INDK131-K5, T_M1745-K4</w:t>
      </w:r>
    </w:p>
    <w:p>
      <w:pPr>
        <w:pStyle w:val="Normal"/>
        <w:spacing w:before="0" w:after="60"/>
        <w:rPr/>
      </w:pPr>
      <w:r>
        <w:rPr>
          <w:b/>
          <w:bCs/>
        </w:rPr>
        <w:t>Vizsgáztatási módszer:</w:t>
      </w:r>
      <w:r>
        <w:rPr/>
        <w:t xml:space="preserve"> </w:t>
      </w:r>
      <w:r>
        <w:rPr>
          <w:lang w:val="en-US" w:eastAsia="en-US"/>
        </w:rPr>
        <w:t>Írásbeli + feladatmegoldás számítógépen</w:t>
      </w:r>
    </w:p>
    <w:p>
      <w:pPr>
        <w:pStyle w:val="Normal"/>
        <w:rPr/>
      </w:pPr>
      <w:r>
        <w:rPr>
          <w:b/>
        </w:rPr>
        <w:t xml:space="preserve">Kompetencia: </w:t>
      </w:r>
      <w:r>
        <w:rPr/>
        <w:t>A kurzus sikeres teljesítése esetén a</w:t>
      </w:r>
      <w:r>
        <w:rPr>
          <w:b/>
        </w:rPr>
        <w:t xml:space="preserve"> </w:t>
      </w:r>
      <w:r>
        <w:rPr/>
        <w:t>hallgatók alapismeretekre tesznek szert a sorbanállási rendszerek és hálózatok témakörében, megismerik a rendszerek leírásának módjait és a rendszerjellemzők meghatározásának lehetőségeit.</w:t>
      </w:r>
    </w:p>
    <w:p>
      <w:pPr>
        <w:pStyle w:val="Normal"/>
        <w:spacing w:before="0" w:after="120"/>
        <w:rPr/>
      </w:pPr>
      <w:r>
        <w:rPr/>
        <w:t>Számítógépes szimulációs eszközök (pl. a WinPepsy) segítségével ezt a gyakorlatban is elvégzik.</w:t>
      </w:r>
    </w:p>
    <w:p>
      <w:pPr>
        <w:pStyle w:val="Normal"/>
        <w:rPr>
          <w:b/>
          <w:b/>
        </w:rPr>
      </w:pPr>
      <w:r>
        <w:rPr>
          <w:b/>
        </w:rPr>
        <w:t xml:space="preserve">Tárgyleírá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ét :</w:t>
      </w:r>
      <w:r>
        <w:rPr/>
        <w:t xml:space="preserve"> Kapcsolódó valószínűségszámítási fogalmak átismétlés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ét : </w:t>
      </w:r>
      <w:r>
        <w:rPr/>
        <w:t>Exponenciális eloszláscsalád, generátorfüggvények, Laplace-transzformálta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A sztochasztikus folyamatok bevezetése. Markov lánco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Elemi sorbanállási rendszerek, rendszerjellemző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Sorbanállási hálózatok, szimulációs eszközö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Bevezetés a Winpepsy rendszer használatáb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: </w:t>
      </w:r>
      <w:r>
        <w:rPr/>
        <w:t>A grafikus és párbeszédpanel-alapú hálózatdefiniálási lehetősége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Egy osztályt tartalmazó nyílt és zárt hálózatok megadása és a rendszerjellemzők meghatározása a WinPepsy rendszerre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Több igényosztályt tartalmazó rendszerek vizsgálata. Vegyes hálózato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A látogatási intenzitás (visit rate) fogalma, meghatározása nyílt és zárt hálózatok esetén. A visit rate inputként történő alkalmazás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Speciális csomópontok (ált. eloszlás, különböző kiszolgálási elvek) kezelé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A WinPepsy és más alkalmazások (Microsft Access, Excel) kapcsola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Komplex feladatok, esettanulmányo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t : </w:t>
      </w:r>
      <w:r>
        <w:rPr/>
        <w:t>Gyakorlás a vizsgadolgozatr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tikai elvárások: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 hallgatókkal kapcsolatos etikai normákra A DEBRECENI EGYETEM ETIKAI KÓDEXE az irányadó lsd.:</w:t>
      </w:r>
      <w:r>
        <w:rPr/>
        <w:t xml:space="preserve">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://www.unideb.hu/portal/hu/node/47</w:t>
        </w:r>
      </w:hyperlink>
      <w:r>
        <w:rPr>
          <w:rFonts w:cs="TimesNewRomanPS-BoldMT;Times New Roman" w:ascii="TimesNewRomanPS-BoldMT;Times New Roman" w:hAnsi="TimesNewRomanPS-BoldMT;Times New Roman"/>
          <w:bCs/>
        </w:rPr>
        <w:t xml:space="preserve"> :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 Debreceni Egyetem Etikai Kódexe (Vizsgakódex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Az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tikai normákat megsértők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Nem kaphatnak érdemjegyet/ automatikusan elégtelent kapnak a tárgyból/vizsgát csak szóban tehetnek, stb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A hallgató neve az IK oktatói között nyilvánosságra kerül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b/>
        </w:rPr>
        <w:t>Oktatási segédeszköz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ztrik J. Bevezetés a sorbanállási elméletbe és alkalmazásaiba, KLTE, Debrecen, 1994,</w:t>
      </w:r>
    </w:p>
    <w:p>
      <w:pPr>
        <w:pStyle w:val="Normal"/>
        <w:numPr>
          <w:ilvl w:val="0"/>
          <w:numId w:val="3"/>
        </w:numPr>
        <w:rPr/>
      </w:pPr>
      <w:r>
        <w:rPr/>
        <w:t>Bolch, Greiner, de Meer, Trivedi Queueing Networks and Markov Chains Wiley, 1998</w:t>
      </w:r>
    </w:p>
    <w:p>
      <w:pPr>
        <w:pStyle w:val="Normal"/>
        <w:rPr/>
      </w:pPr>
      <w:r>
        <w:rPr>
          <w:b/>
        </w:rPr>
        <w:t>Szoftver</w:t>
      </w:r>
      <w:r>
        <w:rPr/>
        <w:t>: WinPeps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eb.hu/portal/hu/node/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7:00Z</dcterms:created>
  <dc:creator>TGy</dc:creator>
  <dc:description/>
  <cp:keywords/>
  <dc:language>en-US</dc:language>
  <cp:lastModifiedBy>kuki</cp:lastModifiedBy>
  <cp:lastPrinted>2009-02-10T12:43:00Z</cp:lastPrinted>
  <dcterms:modified xsi:type="dcterms:W3CDTF">2014-05-23T07:24:00Z</dcterms:modified>
  <cp:revision>8</cp:revision>
  <dc:subject/>
  <dc:title>Tárgy: Hálózatmodellezés</dc:title>
</cp:coreProperties>
</file>