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ÍTÓGÉP-HÁLÓZATOK és MODELLEZÉSÜK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ató: dr. Kuki Attila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  <w:lang w:val="en-US" w:eastAsia="en-US"/>
        </w:rPr>
        <w:t>Kurzuskód: INMV250-K6</w:t>
      </w:r>
    </w:p>
    <w:p>
      <w:pPr>
        <w:pStyle w:val="Normal"/>
        <w:spacing w:before="0" w:after="60"/>
        <w:rPr/>
      </w:pPr>
      <w:r>
        <w:rPr>
          <w:b/>
          <w:bCs/>
        </w:rPr>
        <w:t>Félév:</w:t>
      </w:r>
      <w:r>
        <w:rPr/>
        <w:t xml:space="preserve"> 3 </w:t>
      </w:r>
      <w:r>
        <w:rPr>
          <w:b/>
          <w:bCs/>
        </w:rPr>
        <w:t>Típus:</w:t>
      </w:r>
      <w:r>
        <w:rPr/>
        <w:t xml:space="preserve"> </w:t>
      </w:r>
      <w:r>
        <w:rPr>
          <w:lang w:val="en-US" w:eastAsia="en-US"/>
        </w:rPr>
        <w:t>Előadás</w:t>
      </w:r>
      <w:r>
        <w:rPr/>
        <w:t xml:space="preserve">, </w:t>
      </w:r>
      <w:r>
        <w:rPr>
          <w:b/>
          <w:bCs/>
        </w:rPr>
        <w:t>Óraszám/hét:</w:t>
      </w:r>
      <w:r>
        <w:rPr/>
        <w:t xml:space="preserve"> </w:t>
      </w:r>
      <w:r>
        <w:rPr>
          <w:lang w:val="en-US" w:eastAsia="en-US"/>
        </w:rPr>
        <w:t>2+2</w:t>
      </w:r>
      <w:r>
        <w:rPr/>
        <w:t xml:space="preserve">, </w:t>
      </w:r>
      <w:r>
        <w:rPr>
          <w:b/>
          <w:bCs/>
        </w:rPr>
        <w:t>Kredit:</w:t>
      </w:r>
      <w:r>
        <w:rPr/>
        <w:t xml:space="preserve"> </w:t>
      </w:r>
      <w:r>
        <w:rPr>
          <w:lang w:val="en-US" w:eastAsia="en-US"/>
        </w:rPr>
        <w:t>6</w:t>
      </w:r>
      <w:r>
        <w:rPr/>
        <w:t xml:space="preserve">, </w:t>
      </w:r>
      <w:r>
        <w:rPr>
          <w:b/>
          <w:bCs/>
        </w:rPr>
        <w:t>Státusz:</w:t>
      </w:r>
      <w:r>
        <w:rPr/>
        <w:t xml:space="preserve"> Kötelezően választható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Oktatási módszer: </w:t>
      </w:r>
      <w:r>
        <w:rPr>
          <w:bCs/>
        </w:rPr>
        <w:t>Előadás + laborgyakorlat</w:t>
      </w:r>
    </w:p>
    <w:p>
      <w:pPr>
        <w:pStyle w:val="Normal"/>
        <w:spacing w:before="0" w:after="60"/>
        <w:rPr>
          <w:b/>
          <w:b/>
          <w:bCs/>
          <w:lang w:val="en-US" w:eastAsia="en-US"/>
        </w:rPr>
      </w:pPr>
      <w:r>
        <w:rPr>
          <w:b/>
          <w:bCs/>
        </w:rPr>
        <w:t>Előfeltételek</w:t>
      </w:r>
      <w:r>
        <w:rPr>
          <w:b/>
          <w:bCs/>
          <w:lang w:val="en-US" w:eastAsia="en-US"/>
        </w:rPr>
        <w:t>: INMK150-K6</w:t>
      </w:r>
    </w:p>
    <w:p>
      <w:pPr>
        <w:pStyle w:val="Normal"/>
        <w:spacing w:before="0" w:after="60"/>
        <w:rPr/>
      </w:pPr>
      <w:r>
        <w:rPr>
          <w:b/>
          <w:bCs/>
        </w:rPr>
        <w:t>Vizsgáztatási módszer:</w:t>
      </w:r>
      <w:r>
        <w:rPr/>
        <w:t xml:space="preserve"> </w:t>
      </w:r>
      <w:r>
        <w:rPr>
          <w:lang w:val="en-US" w:eastAsia="en-US"/>
        </w:rPr>
        <w:t>Írásbeli + önálló projektfeladat</w:t>
      </w:r>
    </w:p>
    <w:p>
      <w:pPr>
        <w:pStyle w:val="Normal"/>
        <w:rPr/>
      </w:pPr>
      <w:r>
        <w:rPr>
          <w:b/>
        </w:rPr>
        <w:t xml:space="preserve">Kompetencia: </w:t>
      </w:r>
      <w:r>
        <w:rPr/>
        <w:t>A kurzus sikeres teljesítése esetén a hallgatók haladó ismeretekre tesznek szert a számítógépes hálózatok elemeivel kapcsolatban, látják, kipróbálják és modellezik működésüket ( pl. OPNet IT Guru) segítségével ezeket a gyakorlatban is elvégzik.</w:t>
      </w:r>
    </w:p>
    <w:p>
      <w:pPr>
        <w:pStyle w:val="Normal"/>
        <w:rPr>
          <w:b/>
          <w:b/>
        </w:rPr>
      </w:pPr>
      <w:r>
        <w:rPr>
          <w:b/>
        </w:rPr>
        <w:t xml:space="preserve">Tárgyleírás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ét :</w:t>
      </w:r>
      <w:r>
        <w:rPr/>
        <w:t xml:space="preserve"> Hálózati alapfogalmak áttekintés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hét : </w:t>
      </w:r>
      <w:r>
        <w:rPr/>
        <w:t>Különféle modellezési módszerek megismeré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Számítógépes hálózatok működésének hatékonysági kérdése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Rendszerjellemzők sztochasztikus megközelítésű vizsgálat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Különféle hálózatelemek működését modellező szoftver (OPNet IT Guru) megismerés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Hálózati topológiák és architektúrák: Ethernet és kérdései (hatékonyságelemzés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Hálózati topológiák és architektúrák: Token ring, csillag (hatékonyságelemzés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Kapcsolási rendszerek, LAN-ok vizsgálata, modellezés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Az adatkapcsolati réteg forgalomszabályozása (modellezés is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A hálózati réteg forgalomirányító algoritmusai (modellezés is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Hálózatközi együttműködé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QoS a Resource Reservation Protocol segítségéve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Hálózati védelem, titkosítás, tűzfalak, VP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További feladatok önálló projektként történő bemutatás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ét : </w:t>
      </w:r>
      <w:r>
        <w:rPr/>
        <w:t>További feladatok önálló projektként történő bemutatás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tikai elvárások: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A hallgatókkal kapcsolatos etikai normákra A DEBRECENI EGYETEM ETIKAI KÓDEXE az irányadó lsd.:</w:t>
      </w:r>
      <w:r>
        <w:rPr/>
        <w:t xml:space="preserve">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http://www.unideb.hu/portal/hu/node/47</w:t>
        </w:r>
      </w:hyperlink>
      <w:r>
        <w:rPr>
          <w:rFonts w:cs="TimesNewRomanPS-BoldMT;Times New Roman" w:ascii="TimesNewRomanPS-BoldMT;Times New Roman" w:hAnsi="TimesNewRomanPS-BoldMT;Times New Roman"/>
          <w:bCs/>
        </w:rPr>
        <w:t xml:space="preserve"> :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A Debreceni Egyetem Etikai Kódexe (Vizsgakódex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Az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tikai normákat megsértők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Nem kaphatnak érdemjegyet/ automatikusan elégtelent kapnak a tárgyból/vizsgát csak szóban tehetnek, stb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A hallgató neve az IK oktatói között nyilvánosságra kerül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b/>
        </w:rPr>
        <w:t>Oktatási segédeszköz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G. Bolch , S. Greiner, H. de Meer, K.S. Trivedi Queueing Networks and Markov Chains John Wiley &amp; Sons Inc. New York, 199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aramond" w:hAnsi="Garamond" w:cs="Garamond"/>
        </w:rPr>
      </w:pPr>
      <w:r>
        <w:rPr>
          <w:color w:val="000000"/>
        </w:rPr>
        <w:t>W. Stallings: Data and Computer Communications, 7th Edition. Prentice-Hall, 2003</w:t>
      </w:r>
      <w:r>
        <w:rPr>
          <w:rFonts w:cs="Times" w:ascii="Garamond" w:hAnsi="Garamond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. S. Tanenbaum: Számítógép-hálózatok, 4. kiadás, Panem-Prentice Hall Könyvkiadó Kft. 200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Szoftver</w:t>
      </w:r>
      <w:r>
        <w:rPr/>
        <w:t>: OPNet IT Guru, WinPeps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deb.hu/portal/hu/node/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2:00Z</dcterms:created>
  <dc:creator>TGy</dc:creator>
  <dc:description/>
  <dc:language>en-US</dc:language>
  <cp:lastModifiedBy>kuki</cp:lastModifiedBy>
  <cp:lastPrinted>2009-02-10T12:43:00Z</cp:lastPrinted>
  <dcterms:modified xsi:type="dcterms:W3CDTF">2012-03-12T10:39:00Z</dcterms:modified>
  <cp:revision>5</cp:revision>
  <dc:subject/>
  <dc:title>Tárgy: Hálózatmodellezés</dc:title>
</cp:coreProperties>
</file>